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ПРОТОКОЛ № 1</w:t>
        <w:br/>
        <w:t xml:space="preserve"> загальних зборів акціонерів Публічного акціонерного товариства “ТНТ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смт. Володимирець                                                                                       23 грудня 2021 року</w:t>
      </w:r>
    </w:p>
    <w:p>
      <w:pPr>
        <w:pStyle w:val="Standard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Місце проведення: Рівненська область, Вараський р-н, смт. Володимирець, вул. Соборна 4, кімната № 3.</w:t>
      </w:r>
    </w:p>
    <w:p>
      <w:pPr>
        <w:pStyle w:val="TextBody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Дата проведення: 23 грудня 2021 року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Час проведення:  10 год. 00 хв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Загальна кількість простих іменних акцій Публічного акціонерного товариства „ТНТ”  складає  </w:t>
      </w:r>
      <w:r>
        <w:rPr>
          <w:rFonts w:eastAsia="Times New Roman" w:cs="Times New Roman" w:ascii="Times New Roman" w:hAnsi="Times New Roman"/>
          <w:color w:val="000000"/>
          <w:sz w:val="24"/>
        </w:rPr>
        <w:t>534 574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штук, що становить 100 % статутного капіталу Товариства.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Відповідно до реєстру акціонерів станом на 17.12.2021 року  загальна кількість  акціонерів Публічного акціонерного товариства „ТНТ” становить  134 фізичні особи, які в сукупності володіють 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534</w:t>
      </w: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574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акціями, що становить 100%  голосів у вищому органі Товариства, голосуючими акціями володіють 2 фізичні особи, які володіють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8 446 акціям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Відповідно до протоколу  реєстраційної комісії від 23.12.2021 року на участь у загальних зборах акціонерів Публічного акціонерного товариства „ТНТ” зареєструвалось 5 акціонерів та їх представників, які в сукупності володіють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8 44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акціями, з них: мають право голосу 2 акціонери та їх представники, які володіють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акціями та 3 акціонери без права голосу, які в сукупності володіють 3150 акціями. Кворум для проведення зборів становить  100,00 </w:t>
      </w:r>
      <w:r>
        <w:rPr>
          <w:rFonts w:cs="Times New Roman" w:ascii="Times New Roman" w:hAnsi="Times New Roman"/>
          <w:sz w:val="24"/>
          <w:shd w:fill="FFFFFF" w:val="clear"/>
        </w:rPr>
        <w:t>%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голосів у вищому органі Товариства.  </w:t>
      </w:r>
    </w:p>
    <w:p>
      <w:pPr>
        <w:pStyle w:val="Standard"/>
        <w:spacing w:lineRule="auto" w:line="228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У відповідності до законодавства України “Про акціонерні товариства”, кворум для проведення зборів (більше 50 % голосів) забезпечено.</w:t>
      </w:r>
    </w:p>
    <w:p>
      <w:pPr>
        <w:pStyle w:val="Standard"/>
        <w:spacing w:lineRule="auto" w:line="228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Порядок проведення голосування на зальних зборах: голосування бюлетенями.</w:t>
      </w:r>
    </w:p>
    <w:p>
      <w:pPr>
        <w:pStyle w:val="Standard"/>
        <w:spacing w:lineRule="auto" w:line="228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Голосування проводиться за принципом: „одна акція – один голос”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ПОРЯДОК ДЕННИЙ: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рання лічильної комісії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ибори голови та секретаря загальних зборів акціонерів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твердження регламенту зборів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віт правління за 2016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віт наглядової ради за 2016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віт ревізійної комісії за 2016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твердження  фінансової звітності Товариства за 2016 рік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 розподіл чистого прибутку (збитку) Товариства за 2016 рік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Звіт правління за 2017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віт наглядової ради за 2017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Звіт ревізійної комісії за 2017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Затвердження  фінансової звітності Товариства за 2017 рік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о розподіл чистого прибутку Товариства за 2017 рік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Звіт правління за 2018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Звіт наглядової ради за 2018 рік та прийняття рішення за наслідками його розгляду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16. Звіт ревізійної комісії за 2018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атвердження  фінансової звітності Товариства за 2018 рік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ро розподіл чистого прибутку Товариства за 2018 рік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Звіт правління за 2019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Звіт наглядової ради за 2019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Звіт ревізійної комісії за 2019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Затвердження  фінансової звітності Товариства за 2019 рік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ро розподіл чистого прибутку (збитку) Товариства за 2019 рік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віт правління за 2020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Звіт наглядової ради за 2020 рік та прийняття рішення за наслідками його розгляду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Звіт ревізійної комісії за 2020 рік та прийняття рішення за наслідками його розгляду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uk-UA"/>
        </w:rPr>
        <w:t>7</w:t>
      </w:r>
      <w:r>
        <w:rPr>
          <w:rFonts w:cs="Times New Roman" w:ascii="Times New Roman" w:hAnsi="Times New Roman"/>
          <w:sz w:val="24"/>
        </w:rPr>
        <w:t>. Затвердження  фінансової звітності Товариства за 2020 рік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uk-UA"/>
        </w:rPr>
        <w:t>8</w:t>
      </w:r>
      <w:r>
        <w:rPr>
          <w:rFonts w:cs="Times New Roman" w:ascii="Times New Roman" w:hAnsi="Times New Roman"/>
          <w:sz w:val="24"/>
        </w:rPr>
        <w:t>. Про розподіл чистого прибутку (збитку) Товариства за 2020 рік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uk-UA"/>
        </w:rPr>
        <w:t>9</w:t>
      </w:r>
      <w:r>
        <w:rPr>
          <w:rFonts w:cs="Times New Roman" w:ascii="Times New Roman" w:hAnsi="Times New Roman"/>
          <w:sz w:val="24"/>
        </w:rPr>
        <w:t>. Про зміну типу та найменування Товариства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  <w:lang w:val="uk-UA"/>
        </w:rPr>
        <w:t>30</w:t>
      </w:r>
      <w:r>
        <w:rPr>
          <w:rFonts w:cs="Times New Roman" w:ascii="Times New Roman" w:hAnsi="Times New Roman"/>
          <w:sz w:val="24"/>
        </w:rPr>
        <w:t>. Про внесення змін та доповнень до Статуту Товариства шляхом затвердження його в новій редакції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</w:rPr>
        <w:t>. Звільнення Правління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. Обрання директора АТ «ТНТ»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 xml:space="preserve">. Звільнення членів наглядової ради.           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>4</w:t>
      </w:r>
      <w:r>
        <w:rPr>
          <w:rFonts w:cs="Times New Roman" w:ascii="Times New Roman" w:hAnsi="Times New Roman"/>
          <w:sz w:val="24"/>
        </w:rPr>
        <w:t>. Обрання членів Наглядової ради Товариства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. Звільнення ревізійної комісії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>6</w:t>
      </w:r>
      <w:r>
        <w:rPr>
          <w:rFonts w:cs="Times New Roman" w:ascii="Times New Roman" w:hAnsi="Times New Roman"/>
          <w:sz w:val="24"/>
        </w:rPr>
        <w:t>. Про затвердження Положення про наглядову раду АТ «ТНТ».</w:t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uk-UA"/>
        </w:rPr>
        <w:t>7</w:t>
      </w:r>
      <w:r>
        <w:rPr>
          <w:rFonts w:cs="Times New Roman" w:ascii="Times New Roman" w:hAnsi="Times New Roman"/>
          <w:sz w:val="24"/>
        </w:rPr>
        <w:t>. Внесення  змін до відомостей про юридичну особу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Розглянувши та обговоривши питання порядку денного, загальні збори акціонерів</w:t>
      </w:r>
    </w:p>
    <w:p>
      <w:pPr>
        <w:pStyle w:val="Standard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Публічного акціонерного товариства “ТНТ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mallCaps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mallCaps/>
          <w:sz w:val="24"/>
          <w:u w:val="single"/>
          <w:shd w:fill="FFFFFF" w:val="clear"/>
          <w:lang w:val="uk-UA"/>
        </w:rPr>
      </w:r>
    </w:p>
    <w:p>
      <w:pPr>
        <w:pStyle w:val="Textbody1"/>
        <w:jc w:val="center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mallCaps/>
          <w:sz w:val="24"/>
          <w:u w:val="single"/>
          <w:shd w:fill="FFFFFF" w:val="clear"/>
          <w:lang w:val="uk-UA"/>
        </w:rPr>
        <w:t xml:space="preserve">В И Р І Ш И Л И </w:t>
      </w:r>
      <w:r>
        <w:rPr>
          <w:rFonts w:cs="Times New Roman" w:ascii="Times New Roman" w:hAnsi="Times New Roman"/>
          <w:smallCaps/>
          <w:sz w:val="24"/>
          <w:shd w:fill="FFFFFF" w:val="clear"/>
          <w:lang w:val="uk-UA"/>
        </w:rPr>
        <w:t>: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          </w:t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Обрання лічильної комісії.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т.в.о. голови правління  Шурко А.Г. з пропозицією включити до складу лічильної комісії наступних осіб: </w:t>
      </w:r>
      <w:r>
        <w:rPr>
          <w:rFonts w:cs="Times New Roman" w:ascii="Times New Roman" w:hAnsi="Times New Roman"/>
          <w:sz w:val="24"/>
          <w:lang w:val="uk-UA"/>
        </w:rPr>
        <w:t>Одарчук О.Г.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uk-UA"/>
        </w:rPr>
        <w:t>Кравчук В.Т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</w:rPr>
        <w:t xml:space="preserve"> Обрати лічильну комісію у складі: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арчук О.Г. - голова лічильної комісії;</w:t>
      </w:r>
    </w:p>
    <w:p>
      <w:pPr>
        <w:pStyle w:val="Standard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вчук В.Т. - член лічильної комісії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>Голосували: “за” –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голосуючих акцій присутніх на зборах; “проти” - немає;</w:t>
      </w: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“утримались” – немає.</w:t>
      </w:r>
    </w:p>
    <w:p>
      <w:pPr>
        <w:pStyle w:val="Textbodyindent"/>
        <w:spacing w:lineRule="auto" w:line="228"/>
        <w:jc w:val="left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rPr>
          <w:rFonts w:ascii="Times New Roman" w:hAnsi="Times New Roman" w:cs="Times New Roman"/>
          <w:smallCap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mallCaps/>
          <w:sz w:val="24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Вибори голови та секретаря загальних зборів акціонерів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т.в.о. голови правління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Шурко А.Г</w:t>
      </w:r>
      <w:r>
        <w:rPr>
          <w:rFonts w:cs="Times New Roman" w:ascii="Times New Roman" w:hAnsi="Times New Roman"/>
          <w:sz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з пропозицією обрати головою зборів Куц А.Л., секретарем зборів Куц Ю.Й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Обрати: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вою зборів – Куц А.Л.    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Секретарем  зборів – Куц Ю.Й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3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Затвердження регламенту зборів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т.в.о. голови правління  Шурко А.Г.  з пропозицією затвердити регламент зборів : 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- для доповідей – до 15 хвилин;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- для виступів – до 5 хвилин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</w:t>
      </w:r>
    </w:p>
    <w:p>
      <w:pPr>
        <w:pStyle w:val="Standard"/>
        <w:ind w:firstLine="708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Затвердити наступний регламент зборів: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для доповідей – до 15 хвилин;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для виступів – до 5 хвилин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4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>Звіт правління за 2016 рік та прийняття рішення за наслідками його розгляду.</w:t>
      </w:r>
      <w:r>
        <w:rPr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Standard"/>
        <w:ind w:firstLine="708"/>
        <w:rPr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  <w:t xml:space="preserve">Слухали: </w:t>
      </w:r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т.в.о. голови правління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Шурко А.Г</w:t>
      </w:r>
      <w:r>
        <w:rPr>
          <w:rFonts w:cs="Times New Roman" w:ascii="Times New Roman" w:hAnsi="Times New Roman"/>
          <w:sz w:val="24"/>
          <w:shd w:fill="FFFFFF" w:val="clear"/>
        </w:rPr>
        <w:t>. зі з</w:t>
      </w:r>
      <w:r>
        <w:rPr>
          <w:rFonts w:cs="Times New Roman" w:ascii="Times New Roman" w:hAnsi="Times New Roman"/>
          <w:bCs/>
          <w:sz w:val="24"/>
          <w:shd w:fill="FFFFFF" w:val="clear"/>
        </w:rPr>
        <w:t>вітом</w:t>
      </w:r>
      <w:r>
        <w:rPr>
          <w:rFonts w:cs="Times New Roman" w:ascii="Times New Roman" w:hAnsi="Times New Roman"/>
          <w:b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 підсум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2016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 xml:space="preserve">1. Звіт правління про результати фінансово-господарської діяльності за 2016 рік затвердити.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>2. Роботу правління Товариства визнати задовільною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5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Звіт наглядової ради за 2016 рік та прийняття рішення за наслідками його розгляду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наглядової ради Куц Ю.Й. зі звітом за 2016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наглядової ради про виконану в 2016 році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наглядової ради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</w:t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6 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Звіт ревізійної комісії за 2016 рік та прийняття рішення за наслідками його розгляду.</w:t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ревізійної комісії Куц А.Л. зі звітом за 2016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 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ревізійної комісії за 2016 рік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ревізійної комісії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7  питанню порядку денного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Затвердження  фінансової звітності Товариства за 2016 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Слухали: т.в.о. голови правління  Шурко А.Г. про затвердження фінансової звітності товариства за 2016 рік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твердити  фінансову звітність Товариства за 2016 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  <w:lang w:val="uk-UA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8 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4"/>
          <w:shd w:fill="FFFFFF" w:val="clear"/>
        </w:rPr>
        <w:t>Про розподіл чистого прибутку (збитку) Товариства за 2016 рік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         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 т.в.о. голови правління Шурко А.Г. про покриття збитку товариства, отриманого за підсумками 2016 року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 підсумками фінансово-господарської діяльності був отриманий збиток у розмірі 3 тис.грн. Збиток, отриманий у 2016 році покрити за рахунок прибутків майбутніх періодів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9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>Звіт правління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7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 та прийняття рішення за наслідками його розгляду.</w:t>
      </w:r>
      <w:r>
        <w:rPr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Standard"/>
        <w:ind w:firstLine="708"/>
        <w:rPr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  <w:t xml:space="preserve">Слухали: </w:t>
      </w:r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т.в.о. голови правління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Шурко А.Г</w:t>
      </w:r>
      <w:r>
        <w:rPr>
          <w:rFonts w:cs="Times New Roman" w:ascii="Times New Roman" w:hAnsi="Times New Roman"/>
          <w:sz w:val="24"/>
          <w:shd w:fill="FFFFFF" w:val="clear"/>
        </w:rPr>
        <w:t>. зі з</w:t>
      </w:r>
      <w:r>
        <w:rPr>
          <w:rFonts w:cs="Times New Roman" w:ascii="Times New Roman" w:hAnsi="Times New Roman"/>
          <w:bCs/>
          <w:sz w:val="24"/>
          <w:shd w:fill="FFFFFF" w:val="clear"/>
        </w:rPr>
        <w:t>вітом</w:t>
      </w:r>
      <w:r>
        <w:rPr>
          <w:rFonts w:cs="Times New Roman" w:ascii="Times New Roman" w:hAnsi="Times New Roman"/>
          <w:b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 підсум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2017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 xml:space="preserve">1. Звіт правління про результати фінансово-господарської діяльності за 2017 рік затвердити.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>2. Роботу правління Товариства визнати задовільною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0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Звіт наглядової ради за 2017 рік та прийняття рішення за наслідками його розгляду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наглядової ради Куц Ю.Й. зі звітом за 2017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наглядової ради про виконану в 2017 році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наглядової ради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</w:t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1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Звіт ревізійної комісії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7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 та прийняття рішення за наслідками його розгляду.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ревізійної комісії Куц А.Л. зі звітом за 2017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 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ревізійної комісії за 2017 рік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ревізійної комісії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2  питанню порядку денного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Затвердження  фінансової звітності Товариства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7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Слухали: т.в.о. голови правління  Шурко А.Г. про затвердження фінансової звітності товариства за 2017 рік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твердити  фінансову звітність Товариства за 2017 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  <w:lang w:val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3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4"/>
          <w:shd w:fill="FFFFFF" w:val="clear"/>
        </w:rPr>
        <w:t>Про розподіл чистого прибутку (збитку) Товариства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7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                   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т.в.о. голови правління Шурко А.Г. про розподіл прибутку товариства, отриманого за підсумками 2017 року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 підсумками фінансово-господарської діяльності був отриманий прибуток у розмірі 15 тис.грн. Прибутки отримані за 2017 рік направити на розвиток товариства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4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>Звіт правління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8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 та прийняття рішення за наслідками його розгляду.</w:t>
      </w:r>
      <w:r>
        <w:rPr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Standard"/>
        <w:ind w:firstLine="708"/>
        <w:rPr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  <w:t xml:space="preserve">Слухали: </w:t>
      </w:r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т.в.о. голови правління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Шурко А.Г</w:t>
      </w:r>
      <w:r>
        <w:rPr>
          <w:rFonts w:cs="Times New Roman" w:ascii="Times New Roman" w:hAnsi="Times New Roman"/>
          <w:sz w:val="24"/>
          <w:shd w:fill="FFFFFF" w:val="clear"/>
        </w:rPr>
        <w:t>. зі з</w:t>
      </w:r>
      <w:r>
        <w:rPr>
          <w:rFonts w:cs="Times New Roman" w:ascii="Times New Roman" w:hAnsi="Times New Roman"/>
          <w:bCs/>
          <w:sz w:val="24"/>
          <w:shd w:fill="FFFFFF" w:val="clear"/>
        </w:rPr>
        <w:t>вітом</w:t>
      </w:r>
      <w:r>
        <w:rPr>
          <w:rFonts w:cs="Times New Roman" w:ascii="Times New Roman" w:hAnsi="Times New Roman"/>
          <w:b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 підсум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2018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 xml:space="preserve">1. Звіт правління про результати фінансово-господарської діяльності за 2018 рік затвердити.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>2. Роботу правління Товариства визнати задовільною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5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Звіт наглядової ради за 2018 рік та прийняття рішення за наслідками його розгляду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наглядової ради Куц Ю.Й. зі звітом за 2018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наглядової ради про виконану в 2018 році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наглядової ради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</w:t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6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Звіт ревізійної комісії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8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 та прийняття рішення за наслідками його розгляду.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ревізійної комісії Куц А.Л. зі звітом за 2018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 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ревізійної комісії за 2018 рік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ревізійної комісії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7  питанню порядку денного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Затвердження  фінансової звітності Товариства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8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Слухали: т.в.о. голови правління  Шурко А.Г. про затвердження фінансової звітності товариства за 2018 рік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твердити  фінансову звітність Товариства за 2018 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  <w:lang w:val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8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4"/>
          <w:shd w:fill="FFFFFF" w:val="clear"/>
        </w:rPr>
        <w:t>Про розподіл чистого прибутку (збитку) Товариства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8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                   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т.в.о. голови правління Шурко А.Г. про розподіл прибутку товариства, отриманого за підсумками 2018 року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 підсумками фінансово-господарської діяльності був отриманий прибуток у розмірі 30 тис.грн. Прибутки отримані за 2018 рік направити на розвиток товариства.</w:t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19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>Звіт правління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9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 та прийняття рішення за наслідками його розгляду.</w:t>
      </w:r>
      <w:r>
        <w:rPr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Standard"/>
        <w:ind w:firstLine="708"/>
        <w:rPr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  <w:t xml:space="preserve">Слухали: </w:t>
      </w:r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т.в.о. голови правління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Шурко А.Г</w:t>
      </w:r>
      <w:r>
        <w:rPr>
          <w:rFonts w:cs="Times New Roman" w:ascii="Times New Roman" w:hAnsi="Times New Roman"/>
          <w:sz w:val="24"/>
          <w:shd w:fill="FFFFFF" w:val="clear"/>
        </w:rPr>
        <w:t>. зі з</w:t>
      </w:r>
      <w:r>
        <w:rPr>
          <w:rFonts w:cs="Times New Roman" w:ascii="Times New Roman" w:hAnsi="Times New Roman"/>
          <w:bCs/>
          <w:sz w:val="24"/>
          <w:shd w:fill="FFFFFF" w:val="clear"/>
        </w:rPr>
        <w:t>вітом</w:t>
      </w:r>
      <w:r>
        <w:rPr>
          <w:rFonts w:cs="Times New Roman" w:ascii="Times New Roman" w:hAnsi="Times New Roman"/>
          <w:b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 підсум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2019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 xml:space="preserve">1. Звіт правління про результати фінансово-господарської діяльності за 2019 рік затвердити.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>2. Роботу правління Товариства визнати задовільною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0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Звіт наглядової ради за 2019 рік та прийняття рішення за наслідками його розгляду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наглядової ради Куц Ю.Й. зі звітом за 2019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наглядової ради про виконану в 2019 році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наглядової ради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</w:t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1 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Звіт ревізійної комісії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9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 та прийняття рішення за наслідками його розгляду.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ревізійної комісії Куц А.Л. зі звітом за 2019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 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ревізійної комісії за 2019 рік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ревізійної комісії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2 питанню порядку денного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Затвердження  фінансової звітності Товариства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9 </w:t>
      </w:r>
      <w:r>
        <w:rPr>
          <w:rFonts w:cs="Times New Roman" w:ascii="Times New Roman" w:hAnsi="Times New Roman"/>
          <w:sz w:val="24"/>
          <w:shd w:fill="FFFFFF" w:val="clear"/>
        </w:rPr>
        <w:t>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Слухали: т.в.о. голови правління  Шурко А.Г. про затвердження фінансової звітності товариства за 2019 рік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твердити  фінансову звітність Товариства за 2019 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  <w:lang w:val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3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4"/>
          <w:shd w:fill="FFFFFF" w:val="clear"/>
        </w:rPr>
        <w:t>Про розподіл чистого прибутку (збитку) Товариства за 201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9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                   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 т.в.о. голови правління Шурко А.Г. про покриття збитку товариства, отриманого за підсумками 2019 року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 підсумками фінансово-господарської діяльності був отриманий збиток у розмірі 17 тис.грн. Збиток, отриманий у 2019 році покрити за рахунок прибутків майбутніх періодів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4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>Звіт правління за 20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20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 та прийняття рішення за наслідками його розгляду.</w:t>
      </w:r>
      <w:r>
        <w:rPr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Standard"/>
        <w:ind w:firstLine="708"/>
        <w:rPr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</w:rPr>
        <w:t xml:space="preserve">Слухали: </w:t>
      </w:r>
      <w:r>
        <w:rPr>
          <w:rFonts w:cs="Times New Roman" w:ascii="Times New Roman" w:hAnsi="Times New Roman"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т.в.о. голови правління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Шурко А.Г</w:t>
      </w:r>
      <w:r>
        <w:rPr>
          <w:rFonts w:cs="Times New Roman" w:ascii="Times New Roman" w:hAnsi="Times New Roman"/>
          <w:sz w:val="24"/>
          <w:shd w:fill="FFFFFF" w:val="clear"/>
        </w:rPr>
        <w:t>. зі з</w:t>
      </w:r>
      <w:r>
        <w:rPr>
          <w:rFonts w:cs="Times New Roman" w:ascii="Times New Roman" w:hAnsi="Times New Roman"/>
          <w:bCs/>
          <w:sz w:val="24"/>
          <w:shd w:fill="FFFFFF" w:val="clear"/>
        </w:rPr>
        <w:t>вітом</w:t>
      </w:r>
      <w:r>
        <w:rPr>
          <w:rFonts w:cs="Times New Roman" w:ascii="Times New Roman" w:hAnsi="Times New Roman"/>
          <w:b/>
          <w:color w:val="FF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о підсумки фінансово-господарської діяльності товариства за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2020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 xml:space="preserve">1. Звіт правління про результати фінансово-господарської діяльності за 2020 рік затвердити. </w:t>
      </w:r>
    </w:p>
    <w:p>
      <w:pPr>
        <w:pStyle w:val="Standard"/>
        <w:ind w:firstLine="708"/>
        <w:rPr>
          <w:rFonts w:ascii="Times New Roman" w:hAnsi="Times New Roman" w:cs="Times New Roman"/>
          <w:b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hd w:fill="FFFFFF" w:val="clear"/>
          <w:lang w:val="uk-UA"/>
        </w:rPr>
        <w:t>2. Роботу правління Товариства визнати задовільною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5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Звіт наглядової ради за 2020 рік та прийняття рішення за наслідками його розгляду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наглядової ради Куц Ю.Й. зі звітом за 2020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наглядової ради про виконану в 2020 році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наглядової ради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</w:t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6 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Звіт ревізійної комісії за 20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20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 та прийняття рішення за наслідками його розгляду.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Голову ревізійної комісії Куц А.Л. зі звітом за 2020</w:t>
      </w:r>
      <w:r>
        <w:rPr>
          <w:rFonts w:cs="Times New Roman" w:ascii="Times New Roman" w:hAnsi="Times New Roman"/>
          <w:sz w:val="24"/>
          <w:shd w:fill="FFFFFF" w:val="clear"/>
        </w:rPr>
        <w:t xml:space="preserve"> р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ік.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         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Звіт ревізійної комісії за 2020 рік роботу затвердит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. Роботу ревізійної комісії Товариства визнати задовільною.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7 питанню порядку денного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Затвердження  фінансової звітності Товариства за 20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20 </w:t>
      </w:r>
      <w:r>
        <w:rPr>
          <w:rFonts w:cs="Times New Roman" w:ascii="Times New Roman" w:hAnsi="Times New Roman"/>
          <w:sz w:val="24"/>
          <w:shd w:fill="FFFFFF" w:val="clear"/>
        </w:rPr>
        <w:t>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Слухали: т.в.о. голови правління  Шурко А.Г. про затвердження фінансової звітності товариства за 2020 рік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твердити  фінансову звітність Товариства за 2020 рік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  <w:lang w:val="uk-UA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8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Про розподіл чистого прибутку (збитку) Товариства за 20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20</w:t>
      </w:r>
      <w:r>
        <w:rPr>
          <w:rFonts w:cs="Times New Roman" w:ascii="Times New Roman" w:hAnsi="Times New Roman"/>
          <w:sz w:val="24"/>
          <w:shd w:fill="FFFFFF" w:val="clear"/>
        </w:rPr>
        <w:t xml:space="preserve"> рік.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                     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 т.в.о. голови правління Шурко А.Г. про покриття збитку товариства, отриманого за підсумками 2020 року. 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 підсумками фінансово-господарської діяльності був отриманий збиток у розмірі 128 тис.грн. Збиток, отриманий у 2020 році покрити за рахунок прибутків майбутніх періодів.</w:t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spacing w:before="100" w:after="0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29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4"/>
          <w:shd w:fill="FFFFFF" w:val="clear"/>
        </w:rPr>
        <w:t xml:space="preserve"> Про зміну типу та найменування Товариства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 т.в.о. голови правління Шурко А.Г. про зміну типу та найменування товариства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мінити тип Товариства з публічного акціонерного товариства на приватне акціонерне товариство.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ab/>
      </w:r>
      <w:r>
        <w:rPr>
          <w:rFonts w:cs="Times New Roman" w:ascii="Times New Roman" w:hAnsi="Times New Roman"/>
          <w:sz w:val="24"/>
        </w:rPr>
        <w:t xml:space="preserve">2. Змінити найменування Товариства з </w:t>
      </w:r>
      <w:r>
        <w:rPr>
          <w:rFonts w:cs="Times New Roman" w:ascii="Times New Roman" w:hAnsi="Times New Roman"/>
          <w:sz w:val="24"/>
          <w:lang w:val="uk-UA"/>
        </w:rPr>
        <w:t>П</w:t>
      </w:r>
      <w:r>
        <w:rPr>
          <w:rFonts w:cs="Times New Roman" w:ascii="Times New Roman" w:hAnsi="Times New Roman"/>
          <w:sz w:val="24"/>
        </w:rPr>
        <w:t xml:space="preserve">ублічного акціонерного товариства «ТНТ»  на </w:t>
      </w:r>
      <w:r>
        <w:rPr>
          <w:rFonts w:cs="Times New Roman" w:ascii="Times New Roman" w:hAnsi="Times New Roman"/>
          <w:sz w:val="24"/>
          <w:lang w:val="uk-UA"/>
        </w:rPr>
        <w:t>А</w:t>
      </w:r>
      <w:r>
        <w:rPr>
          <w:rFonts w:cs="Times New Roman" w:ascii="Times New Roman" w:hAnsi="Times New Roman"/>
          <w:sz w:val="24"/>
        </w:rPr>
        <w:t>кціонерне товариство  «ТНТ»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</w:r>
      <w:r>
        <w:rPr>
          <w:rFonts w:cs="Times New Roman" w:ascii="Times New Roman" w:hAnsi="Times New Roman"/>
          <w:sz w:val="24"/>
        </w:rPr>
        <w:t>3. Уповноважити керівника Товариства у порядку, встановленому чинним законодавством України, здійснити дії та вжити всіх інших необхідних заходів, пов’язаних зі зміною найменування Товариства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30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Про внесення змін та доповнень до Статуту Товариства шляхом затвердження його в новій редакці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т.в.о. голови правління Шурко А.Г. п</w:t>
      </w:r>
      <w:r>
        <w:rPr>
          <w:rFonts w:cs="Times New Roman" w:ascii="Times New Roman" w:hAnsi="Times New Roman"/>
          <w:sz w:val="24"/>
          <w:shd w:fill="FFFFFF" w:val="clear"/>
        </w:rPr>
        <w:t>ро внесення змін та доповнень до Статуту Товариства шляхом затвердження його в новій редакції.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</w:p>
    <w:p>
      <w:pPr>
        <w:pStyle w:val="Standard"/>
        <w:ind w:firstLine="708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Вирішили: 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1. Внести зміни та доповнення до Статуту Товариства та затвердити Статут Товариства в новій редакції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2. Уповноважити голову загальних зборів Товариства підписати Статут Товариства в новій редакції, затверджений даними загальними зборам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3. Доручити керівнику Товариства здійснити  державну  реєстрацію Статуту Акціонерного товариства «ТНТ», викладеного  в новій редакції та затвердженого даними загальними зборами. 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31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 Звільнення Правління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Голову наглядової ради Куц Ю.Й. з пропозицією звільнити правління в повному складі, у зв'язку iз прийняттям нової редакцiї Статуту вiдповiдно до якої  керiвництво дiяльнiстю товариства  здiйснює директор одноособово</w:t>
      </w:r>
    </w:p>
    <w:p>
      <w:pPr>
        <w:pStyle w:val="Standard"/>
        <w:ind w:firstLine="708"/>
        <w:rPr>
          <w:rFonts w:ascii="Times New Roman" w:hAnsi="Times New Roman" w:cs="Times New Roman"/>
          <w:iCs/>
          <w:sz w:val="22"/>
          <w:szCs w:val="22"/>
          <w:shd w:fill="FFFFFF" w:val="clear"/>
          <w:lang w:val="uk-UA"/>
        </w:rPr>
      </w:pPr>
      <w:r>
        <w:rPr>
          <w:rFonts w:cs="Times New Roman" w:ascii="Times New Roman" w:hAnsi="Times New Roman"/>
          <w:iCs/>
          <w:sz w:val="22"/>
          <w:szCs w:val="22"/>
          <w:shd w:fill="FFFFFF" w:val="clear"/>
          <w:lang w:val="uk-UA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: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Звільнити правління у повному складі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Standard"/>
        <w:rPr>
          <w:rFonts w:ascii="Times New Roman" w:hAnsi="Times New Roman" w:cs="Times New Roman"/>
          <w:iCs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32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hd w:fill="FFFFFF" w:val="clear"/>
          <w:lang w:val="uk-UA"/>
        </w:rPr>
        <w:t xml:space="preserve"> Обрання директора АТ «ТНТ»</w:t>
      </w:r>
    </w:p>
    <w:p>
      <w:pPr>
        <w:pStyle w:val="Standard"/>
        <w:jc w:val="both"/>
        <w:rPr>
          <w:rFonts w:ascii="Times New Roman" w:hAnsi="Times New Roman" w:cs="Times New Roman"/>
          <w:i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Голову наглядової ради Куц Ю.Й.  </w:t>
      </w:r>
      <w:r>
        <w:rPr>
          <w:rFonts w:cs="Times New Roman" w:ascii="Times New Roman" w:hAnsi="Times New Roman"/>
          <w:iCs/>
          <w:sz w:val="24"/>
          <w:shd w:fill="FFFFFF" w:val="clear"/>
          <w:lang w:val="uk-UA"/>
        </w:rPr>
        <w:t>з пропозицією обрати директором товариства Куц А.Л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Обрати директором АТ «ТНТ» Куц Аллу Лазарівну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Textbodyindent"/>
        <w:spacing w:lineRule="auto" w:line="228"/>
        <w:jc w:val="left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33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Звільнення членів наглядової ради. 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 xml:space="preserve">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Голову наглядової ради Куц Ю.Й. </w:t>
      </w:r>
      <w:r>
        <w:rPr>
          <w:rFonts w:cs="Times New Roman" w:ascii="Times New Roman" w:hAnsi="Times New Roman"/>
          <w:iCs/>
          <w:sz w:val="24"/>
          <w:shd w:fill="FFFFFF" w:val="clear"/>
          <w:lang w:val="uk-UA"/>
        </w:rPr>
        <w:t>з пропозицією звільнити наглядову раду в повному складі, у зв</w:t>
      </w:r>
      <w:r>
        <w:rPr>
          <w:rFonts w:cs="Times New Roman" w:ascii="Times New Roman" w:hAnsi="Times New Roman"/>
          <w:iCs/>
          <w:sz w:val="24"/>
          <w:shd w:fill="FFFFFF" w:val="clear"/>
        </w:rPr>
        <w:t>’</w:t>
      </w:r>
      <w:r>
        <w:rPr>
          <w:rFonts w:cs="Times New Roman" w:ascii="Times New Roman" w:hAnsi="Times New Roman"/>
          <w:iCs/>
          <w:sz w:val="24"/>
          <w:shd w:fill="FFFFFF" w:val="clear"/>
          <w:lang w:val="uk-UA"/>
        </w:rPr>
        <w:t>язку з закінченням терміну дії повноважень наглядової ради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Звільнити наглядову раду у повному складі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Textbodyindent"/>
        <w:spacing w:lineRule="auto" w:line="228"/>
        <w:ind w:left="709" w:right="0" w:hanging="0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34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Обрання членів Наглядової ради товариства.</w:t>
      </w:r>
    </w:p>
    <w:p>
      <w:pPr>
        <w:pStyle w:val="Textbodyindent"/>
        <w:spacing w:lineRule="auto" w:line="228"/>
        <w:rPr>
          <w:rFonts w:ascii="Times New Roman" w:hAnsi="Times New Roman" w:cs="Times New Roman"/>
          <w:i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акціонера Куц А.Л. </w:t>
      </w:r>
      <w:r>
        <w:rPr>
          <w:rFonts w:cs="Times New Roman" w:ascii="Times New Roman" w:hAnsi="Times New Roman"/>
          <w:iCs/>
          <w:sz w:val="24"/>
          <w:shd w:fill="FFFFFF" w:val="clear"/>
          <w:lang w:val="uk-UA"/>
        </w:rPr>
        <w:t>з пропозицією обрати наглядову раду терміном на 3 роки у складі трьох осіб: Паленко Аллу Григорiвну, Котовича Сергiя Микитовича, Котовича Василя Сергiйовича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Обрати наглядову раду у складі 3 (трьох) членів: </w:t>
      </w:r>
      <w:r>
        <w:rPr>
          <w:rFonts w:cs="Times New Roman" w:ascii="Times New Roman" w:hAnsi="Times New Roman"/>
          <w:iCs/>
          <w:sz w:val="24"/>
          <w:shd w:fill="FFFFFF" w:val="clear"/>
          <w:lang w:val="uk-UA"/>
        </w:rPr>
        <w:t>Паленко Аллу Григорiвну, Котовича Сергiя Микитовича, Котовича Василя Сергiйович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Textbodyindent"/>
        <w:spacing w:lineRule="auto" w:line="228"/>
        <w:jc w:val="left"/>
        <w:rPr>
          <w:rFonts w:ascii="Times New Roman" w:hAnsi="Times New Roman" w:cs="Times New Roman"/>
          <w:b/>
          <w:b/>
          <w:i/>
          <w:i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</w:r>
    </w:p>
    <w:p>
      <w:pPr>
        <w:pStyle w:val="Textbodyindent"/>
        <w:spacing w:lineRule="auto" w:line="228"/>
        <w:jc w:val="left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35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Звільнення ревізійної комісії.</w:t>
      </w:r>
    </w:p>
    <w:p>
      <w:pPr>
        <w:pStyle w:val="Textbodyindent"/>
        <w:spacing w:lineRule="auto" w:line="228"/>
        <w:rPr>
          <w:rFonts w:ascii="Times New Roman" w:hAnsi="Times New Roman" w:cs="Times New Roman"/>
          <w:i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акціонера Куц А.Л. </w:t>
      </w:r>
      <w:r>
        <w:rPr>
          <w:rFonts w:cs="Times New Roman" w:ascii="Times New Roman" w:hAnsi="Times New Roman"/>
          <w:iCs/>
          <w:sz w:val="24"/>
          <w:shd w:fill="FFFFFF" w:val="clear"/>
          <w:lang w:val="uk-UA"/>
        </w:rPr>
        <w:t>з пропозицією звільнити ревізійну комісію в повному складі, у зв’язку з внесенням змін до статуту товариства, яким ревізійна комісія не передбачена.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- Звільнити ревізійну комісію у повному складі;</w:t>
      </w:r>
    </w:p>
    <w:p>
      <w:pPr>
        <w:pStyle w:val="Standard"/>
        <w:ind w:firstLine="709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- У зв’язку з внесенням змін до Статуту новий склад ревізійної комісії не обирати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Textbodyindent"/>
        <w:spacing w:lineRule="auto" w:line="228"/>
        <w:jc w:val="left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36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Про затвердження Положення про наглядову раду АТ «ТНТ».</w:t>
      </w:r>
    </w:p>
    <w:p>
      <w:pPr>
        <w:pStyle w:val="Textbodyindent"/>
        <w:spacing w:lineRule="auto" w:line="228"/>
        <w:rPr>
          <w:rFonts w:ascii="Times New Roman" w:hAnsi="Times New Roman" w:cs="Times New Roman"/>
          <w:iCs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акціонера Паленко А.Г. </w:t>
      </w:r>
      <w:r>
        <w:rPr>
          <w:rFonts w:cs="Times New Roman" w:ascii="Times New Roman" w:hAnsi="Times New Roman"/>
          <w:iCs/>
          <w:sz w:val="24"/>
          <w:shd w:fill="FFFFFF" w:val="clear"/>
          <w:lang w:val="uk-UA"/>
        </w:rPr>
        <w:t>про необхідність затвердити Положення про наглядову раду АТ «ТНТ»</w:t>
      </w:r>
    </w:p>
    <w:p>
      <w:pPr>
        <w:pStyle w:val="Standard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</w:t>
      </w:r>
    </w:p>
    <w:p>
      <w:pPr>
        <w:pStyle w:val="Standard"/>
        <w:ind w:firstLine="708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Затвердити Положення про наглядову раду АТ «ТНТ». Скасувати Положення про використання прибутку.</w:t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ab/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</w:r>
    </w:p>
    <w:p>
      <w:pPr>
        <w:pStyle w:val="Textbodyindent"/>
        <w:spacing w:lineRule="auto" w:line="228"/>
        <w:jc w:val="left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shd w:fill="FFFFFF" w:val="clear"/>
          <w:lang w:val="uk-UA"/>
        </w:rPr>
        <w:t>По 37 питанню порядку денного</w:t>
      </w:r>
      <w:r>
        <w:rPr>
          <w:rFonts w:cs="Times New Roman" w:ascii="Times New Roman" w:hAnsi="Times New Roman"/>
          <w:i/>
          <w:sz w:val="24"/>
          <w:u w:val="single"/>
          <w:shd w:fill="FFFFFF" w:val="clear"/>
          <w:lang w:val="uk-UA"/>
        </w:rPr>
        <w:t>:</w:t>
      </w:r>
      <w:r>
        <w:rPr>
          <w:rFonts w:cs="Times New Roman" w:ascii="Times New Roman" w:hAnsi="Times New Roman"/>
          <w:i/>
          <w:sz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Внесення  змін до відомостей про юридичну особу, що містяться в Єдиному державному реєстрі юридичних осіб, фізичних осіб-підприємців та громадських формувань.</w:t>
      </w:r>
    </w:p>
    <w:p>
      <w:pPr>
        <w:pStyle w:val="Textbodyindent"/>
        <w:spacing w:lineRule="auto" w:line="228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Слуха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: акціонера Куц А.Л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яка повідомила, що з метою приведення відомостей, що містяться в Єдиному державному реєстрі юридичних осіб, фізичних осіб-підприємців та громадських формувань, до даних “Реєстру власників іменних цінних паперів”, виданого ПАТ “НДУ”, необхідно внести відповідні зміни.</w:t>
        <w:tab/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Вирішили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: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>Відкоригувати відомості про засновника юридичної особи в Єдиному державному реєстрі юридичних осіб, фізичних осіб-підприємців та громадських формувань, а саме: виключити запис «ТОВАРИСТВО З ОБМЕЖЕНОЮ ВІДПОВІДАЛЬНІСТЮ «ТНТ ВЕСТ», код ЄДРПОУ 30718910», а запис «АКЦІОНЕРИ АКЦІОНЕРИ АКЦІОНЕРИ, місцезнаходження: Україна, 34300, Рівненська обл., Володимирецький р-н, селище міського типу Володимирець» змінити на запис «Власники іменних цінних паперів згідно реєстру власників іменних цінних паперів».</w:t>
      </w:r>
    </w:p>
    <w:p>
      <w:pPr>
        <w:pStyle w:val="Standard"/>
        <w:ind w:firstLine="708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Внести вищезазначені зміни до відомостей, що містяться в Єдиному державному реєстрі юридичних осіб, фізичних осіб-підприємців та громадських формувань, та доручити керівнику товариства подати документи для державної реєстрації.</w:t>
        <w:tab/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сували: “за” – 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5</w:t>
      </w:r>
      <w:r>
        <w:rPr>
          <w:rFonts w:eastAsia="Arial Unicode MS" w:cs="Times New Roman" w:ascii="Times New Roman" w:hAnsi="Times New Roman"/>
          <w:bCs/>
          <w:color w:val="000000"/>
          <w:sz w:val="24"/>
        </w:rPr>
        <w:t> </w:t>
      </w:r>
      <w:r>
        <w:rPr>
          <w:rFonts w:eastAsia="Arial Unicode MS" w:cs="Times New Roman" w:ascii="Times New Roman" w:hAnsi="Times New Roman"/>
          <w:bCs/>
          <w:color w:val="000000"/>
          <w:sz w:val="24"/>
          <w:lang w:val="uk-UA"/>
        </w:rPr>
        <w:t>296</w:t>
      </w:r>
      <w:r>
        <w:rPr>
          <w:rFonts w:eastAsia="Arial Unicode MS" w:cs="Arial"/>
          <w:bCs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акцій, що становить 100 %  голосуючих акцій присутніх на зборах; “проти” - немає; “утримались” – немає.</w:t>
      </w:r>
    </w:p>
    <w:p>
      <w:pPr>
        <w:pStyle w:val="Standard"/>
        <w:tabs>
          <w:tab w:val="clear" w:pos="709"/>
          <w:tab w:val="left" w:pos="4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shd w:fill="FFFFFF" w:val="clear"/>
          <w:lang w:val="uk-UA"/>
        </w:rPr>
        <w:t>Рішення прийнято</w:t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mallCaps/>
          <w:sz w:val="24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smallCaps/>
          <w:sz w:val="24"/>
          <w:u w:val="single"/>
          <w:shd w:fill="FFFFFF" w:val="clear"/>
          <w:lang w:val="uk-UA"/>
        </w:rPr>
      </w:r>
    </w:p>
    <w:p>
      <w:pPr>
        <w:pStyle w:val="Standard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 xml:space="preserve">Голова зборів                                                                                             Куц А.Л.    </w:t>
      </w:r>
    </w:p>
    <w:p>
      <w:pPr>
        <w:pStyle w:val="3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3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hd w:fill="FFFFFF" w:val="clear"/>
          <w:lang w:val="uk-UA"/>
        </w:rPr>
        <w:t>Секретар зборів                                                                                         Куц Ю.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Standard"/>
    <w:pPr>
      <w:widowControl w:val="false"/>
      <w:jc w:val="both"/>
    </w:pPr>
    <w:rPr>
      <w:lang w:val="ru-RU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estern">
    <w:name w:val="western"/>
    <w:basedOn w:val="Standard"/>
    <w:qFormat/>
    <w:pPr>
      <w:suppressAutoHyphens w:val="true"/>
      <w:spacing w:before="280" w:after="280"/>
      <w:jc w:val="both"/>
    </w:pPr>
    <w:rPr>
      <w:lang w:val="ru-RU"/>
    </w:rPr>
  </w:style>
  <w:style w:type="paragraph" w:styleId="2">
    <w:name w:val="Основний текст 2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ind w:left="0" w:right="0" w:firstLine="709"/>
      <w:jc w:val="both"/>
    </w:pPr>
    <w:rPr/>
  </w:style>
  <w:style w:type="paragraph" w:styleId="Style17">
    <w:name w:val="Звичайний (веб)"/>
    <w:basedOn w:val="Standard"/>
    <w:qFormat/>
    <w:pPr>
      <w:spacing w:before="100" w:after="119"/>
    </w:pPr>
    <w:rPr>
      <w:lang w:val="ru-RU"/>
    </w:rPr>
  </w:style>
  <w:style w:type="paragraph" w:styleId="21">
    <w:name w:val="Основной текст 2"/>
    <w:basedOn w:val="Standard"/>
    <w:qFormat/>
    <w:pPr>
      <w:jc w:val="both"/>
    </w:pPr>
    <w:rPr>
      <w:rFonts w:ascii="Arial" w:hAnsi="Arial" w:cs="Arial"/>
      <w:b/>
      <w:szCs w:val="20"/>
    </w:rPr>
  </w:style>
  <w:style w:type="paragraph" w:styleId="3">
    <w:name w:val="Основний текст 3"/>
    <w:basedOn w:val="Standard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7:00Z</dcterms:created>
  <dc:creator>Benefit Brok</dc:creator>
  <dc:description/>
  <cp:keywords/>
  <dc:language>en-US</dc:language>
  <cp:lastModifiedBy>Benefit Brok</cp:lastModifiedBy>
  <cp:lastPrinted>2019-05-08T14:07:00Z</cp:lastPrinted>
  <dcterms:modified xsi:type="dcterms:W3CDTF">2021-12-23T10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